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939790" cy="840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840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19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b/>
        </w:rPr>
        <w:t>ОСНОВЫ СОЦИОЛОГИИ И ПОЛИ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4.02.01  «Дошкольное 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 подготовке  специалистов  в  области 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бная  дисциплина  входит  в  цикл общих  гуманитарных  и социально-экономических  дисциплин — ОГСЭ.В.О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 социологические  факты,  социальное  поведение,  использовать  методы социологии  в  учебной  и  профессиональной 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социологические  знания  в  профессиональной 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имать  современную  политическую  ситуацию  в  России  и  мире,  сравнить  политические системы  и  режимы,  различать  формы  государственного 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имать  значение  демократии  для  жизни  общества,  формировать  собственную политическую 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ецифику  социологического  подхода  к  изучению  общества,  культуры,  социальных  групп, взаимодействия общества  и  личности,  солидарных  отношений, механизм их 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ы  социологических 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 исторические  этапы  становления  социологии  и  политологии  как 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основных  понятий  политологии,  о функциях  политической 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политологической  мыс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о  сущности  политической  власти,  политической  системы,  институтах государства, гражданского  общества,  субъектах  политик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ОК 2. Организовывать собственную деятельность, определять методы решения 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ОК 4.  Осуществлять поиск, анализ  и оценку информации, необходимой для постановки и решения 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ОК 6.  Работать в коллективе и в команде, взаимодействовать  руководством,  с коллегами и социальными партнёрам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4. Анализировать урок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4. Анализировать процесс и результаты внеурочной деятельности и отдельных занятий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4. Анализировать процесс и результаты проведения внеклассных мероприятий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7. Анализировать результаты работы с родителям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.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6.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Р 13.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14. Стремящийся находить и демонстрировать ценностный аспект учебного знания и информации и обеспечивать его понимание и переживание обучающимис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15. 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Р 16.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Р 17. 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Р 18. Осуществляющий свою деятельность на высоком профессиональном уровне,  соблюдающий правовые, нравственные и этические нормы, уважающий честь и достоинство обучающихся и других участников образовательных отношений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Р 19. Развивающий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-временного мира, формировать у обучающихся культуру здорового и безопасного образа жизни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20. Проявляющий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Р 21. Проявляющий корректность, выдержку, такт и внимательность в обращении с участниками образовательных отношений, уважающий их честь и достоинство, доступный для общения, открытый и доброжелательный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Р 22. Соблюдающий культуру речи, не допускающий использование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  <w:szCs w:val="28"/>
        </w:rPr>
        <w:t>ЛР 23. Демонстрирующий политическую культуру и электоральную активность; проявляющий субъектную позицию ответственного члена российского общества, осознающего свои конституционные права и обязанности и применяющего стандарты антикоррупционного поведени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Р 24. Способный к реализации творческого потенциала в духовной предметно-продуктивной деятельности, социальной и профессиональной мобильности на основе выстраивания своей жизненной и профессиональной траектор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1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</w:rPr>
        <w:t>ОСНОВЫ СОЦИОЛОГИИ И ПОЛИ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7"/>
        <w:gridCol w:w="9136"/>
        <w:gridCol w:w="1071"/>
        <w:gridCol w:w="1226"/>
        <w:gridCol w:w="9"/>
        <w:gridCol w:w="1583"/>
      </w:tblGrid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 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ы  социологии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-4, 6-8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Что такое социология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 наук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категории  социологии. Социальная  реальность.  Отрасли социологии.  Место  и  роль социологии  в  системе гуманитарных  и  социально-экономических  знаний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  <w:tab w:val="left" w:pos="916" w:leader="none"/>
                <w:tab w:val="left" w:pos="1832" w:leader="none"/>
                <w:tab w:val="left" w:pos="2748" w:leader="none"/>
              </w:tabs>
              <w:spacing w:lineRule="exact" w:line="200"/>
              <w:ind w:left="46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 дополнительный  материал,  подготовить  краткое сообщение  по  теме  «Теории  постиндустриального  общества»  (к уроку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Из истории социологии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научный  этап  в  развитии социологии с  доминированием социальной  философии.  Идея социальной  философии  в  Новое время.  Роль  О.  Конта  в становлении  и  развитии самостоятельной  науки социологии.  Краткая характеристика  его  учения.  Вклад Э.  Дюркгейма   в  развитие социологии.  Теория  социального конфликта  К.  Маркса.  Вклад Вебера  в  современную социологию.  Развитие  идей индустриального  общества  в учениях  Р.  Арона,  У.  Ростоу. Теории  постиндустриального общества   (Д. Белл,  А. Тоффлер)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6-8, 12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 учебник  и  дополнительный  материал,  изучить теории  естественного  права  и  общественного  договора  (устно, к уроку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 1.3. </w:t>
            </w:r>
            <w:r>
              <w:rPr>
                <w:bCs/>
                <w:sz w:val="20"/>
                <w:szCs w:val="20"/>
              </w:rPr>
              <w:t>Методы  исследования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ологические   исследования, его  стад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  исслед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 анализ  документов, наблюдение,  эксперимент.  Понятие о  выборочной  и  генеральной совокупности,  репрезентативности опроса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7, 14, 19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 гипотез  о  знакомых  явлениях  и  способов  их проверки,  используя  метод  опроса (разбиться  на  группы  и представить  результаты  на  уроке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 1.4. </w:t>
            </w:r>
            <w:r>
              <w:rPr>
                <w:bCs/>
                <w:sz w:val="20"/>
                <w:szCs w:val="20"/>
              </w:rPr>
              <w:t>Личность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 как  объект социологического  исследования. Понятие  социальных ролей,  их многообразие: семейные, профессиональные, половозрастные, эпизодические. Ролевое поведение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4, 20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поведение и  формы его отклонений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4-8, 17, 20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 социального  поведения, его  регуляции  в  обществе. Факторы,  определяющие социальное  поведение:  социальные нормы,  обычаи,  ценности,  мода. Девиантное  и делинквентное поведение.  Группы  риска. Подростковая  девиантность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1.6. </w:t>
            </w:r>
            <w:r>
              <w:rPr>
                <w:bCs/>
                <w:sz w:val="20"/>
                <w:szCs w:val="20"/>
              </w:rPr>
              <w:t>Социальные взаимодействия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4-8, 17, 20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 социального  статуса,  его содержание.  Классификация статусов.  Статусные группы. Статусный  набор.  Социальная роль.  Ролевой  набор.  Социальное действие  и  социальное взаимодействие.  Типология социального взаимодействия. Формы  взаимодействия: кооперация,  конкуренция, конфликт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 дополнительную  литературу  подготовиться  к беседе  по  теме  «Престижные  социальные  статусы  в  современном обществе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ологическое  понимание процесса  социализации  как процесса  усвоения  культурных  норм  и  освоения  социальных  ролей.  Агенты  и  институты  социализации.  Десоциализация  и    ре социализация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, 20-24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 дополнительный  материал,  подготовиться к  беседе по  теме:  «Особенности  социализации  подростков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контроль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 контроль  как механизм  социальной  регуляции поведения  людей.  Элементы социального  контроля:  нормы  и санкции.  Классификация  норм  и санкций.  Внешний  и  внутренний контроль.  Самоконтроль. Общественное  мнение  как  форма социального  контроля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4-14, 17, 20, 22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ся  к  беседе  по  теме: «Арсенал  педагогических санкций, их  виды  и  воздействие  на  ученик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1.9. </w:t>
            </w: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ологическая  трактовка культуры  как  совокупности традиций  обществ,  норм, ценностей,  символов,  языка. Культурная  статика  и её  основные элементы.  Культурная  динамика. Формы  культуры.  Понятие субкультуры  и  контр культуры. Специфика молодежной  культуры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5-8, 11, 20,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 дополнительный  материал,  подготовить краткое сообщение по  темам:  «Молодежная  субкультура»,  «Контркультура»  (к уроку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 социальной  группы. Классификация  социальных  групп по  различным  основаниям: большие  и  малые,  номинальные  и реальные.  Формы  массового поведения:  массовая  история, слухи,  сплетни,  паника,  погром, бунт.  Формы  организованного протеста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8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стратификация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4-8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 социальной стратификации.  Основные  изменения  стратификации:  доход, власть,  образование,  престиж.  Исторические  типы  стратификации:  рабство,  касты,  сословия,  классы.  Средний класс:  понятие, роль  и  значение  в  современном  обществе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1.12. </w:t>
            </w:r>
            <w:r>
              <w:rPr>
                <w:bCs/>
                <w:sz w:val="20"/>
                <w:szCs w:val="20"/>
              </w:rPr>
              <w:t>Бедность  и неравен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4-8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 бедности  и  неравенства, их  взаимосвязь.  Порог  бедности (прожиточный  минимум).  Уровень жизни  и  уровень  бедности. Абсолютная  и  относительная  бедность.  Нищета.  Депривация. Субкультура  бедност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 дополнительный  материал,  подготовить краткое сообщение  по  теме:  «Субкультура  бедности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моби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 социальной  мобильности. Типы  и  виды  социальной мобильности.  Индивидуальная  и групповая  мобильность,  их факторы.  Каналы  мобильност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4-8,11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1.14. </w:t>
            </w:r>
            <w:r>
              <w:rPr>
                <w:bCs/>
                <w:sz w:val="20"/>
                <w:szCs w:val="20"/>
              </w:rPr>
              <w:t>Общество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 об  обществе  как социальном  институте. Фундаментальные  потребности общества, его  основные  институты. Институционализация.  Типология  и функции  социальных  институтов. Общество  и  государство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4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 политолог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2.1. </w:t>
            </w:r>
            <w:r>
              <w:rPr>
                <w:bCs/>
                <w:sz w:val="20"/>
                <w:szCs w:val="20"/>
              </w:rPr>
              <w:t>Политика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 политики,  её  специфика и признаки.  Элементы  политики: субъекты  политики,  политическая власть,  политические  организации, политические  отношения,  политическое  сознание  и  культура.  Функции  политик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2, 23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2.2. </w:t>
            </w:r>
            <w:r>
              <w:rPr>
                <w:bCs/>
                <w:sz w:val="20"/>
                <w:szCs w:val="20"/>
              </w:rPr>
              <w:t>Основные  этапы формирования политической  мысли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2.2.1. </w:t>
            </w:r>
            <w:r>
              <w:rPr>
                <w:bCs/>
                <w:sz w:val="20"/>
                <w:szCs w:val="20"/>
              </w:rPr>
              <w:t>Политические  идеи  в истории политической цивилизации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 2,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 взгляды  Конфуция, Платона,  Аристотеля. Политические идеи средневековья и  эпохи Возрождения  (Н. Макиавелли). Политические  теории Нового времени  (Т.  Гоббс,  Д. Локк). Политические  идеи  К. Маркса,  М. Вебера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 дополнительный  материал,  подготовить к  уроку краткое  сообщение  по  теме:  «Теория  естественного  права  и общественного  договор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 2.2.2. </w:t>
            </w:r>
            <w:r>
              <w:rPr>
                <w:bCs/>
                <w:sz w:val="20"/>
                <w:szCs w:val="20"/>
              </w:rPr>
              <w:t>Основные политические иде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 идеологии. Классификация  идеологии. Исходные  тезисы  либерализма, ценности  консервативной идеологии.  Коммунизм  и  социал-реформизм:  общее  и  различия. Радикализм  в  идеологиях. Анархизм,  фашизм и  его разновидности.  Политический экстремизм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ся к  беседе на  урок  по  теме:  «Основные различия  идеологии  либерализма,  консерватизма,  социал-реформизма и коммунизм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2.3. </w:t>
            </w:r>
            <w:r>
              <w:rPr>
                <w:bCs/>
                <w:sz w:val="20"/>
                <w:szCs w:val="20"/>
              </w:rPr>
              <w:t>Предмет  и  функции политологии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факторы  формирования самостоятельной  науки.  Функции политологи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 2, 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 2.4. </w:t>
            </w:r>
            <w:r>
              <w:rPr>
                <w:bCs/>
                <w:sz w:val="20"/>
                <w:szCs w:val="20"/>
              </w:rPr>
              <w:t>Личность  в  поли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2,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и  субъектов  в  политике. Личность  в  политологии. Политическая  социализация,  её основные  этапы, пути  и  виды. Мотивы  и  предпосылки  участия личности  в  политике.  Типология политической  личности.  Участие личности  в  политической  жизни: активность,  индифферентивность  и конформизм  в  политической  жизн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краткое  сообщение к  уроку  по  теме: «Особенности  политической  социализации  дошкольников  и  младших  школьников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 2.5. </w:t>
            </w:r>
            <w:r>
              <w:rPr>
                <w:bCs/>
                <w:sz w:val="20"/>
                <w:szCs w:val="20"/>
              </w:rPr>
              <w:t>Политические группы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юрализм  социальных  интересов и их  отражение  в  политике. Общественные  групповые интересы и  власть.  Формальные  и неформальные  структуры  в политике.  Этнополитика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4, 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 2.6. </w:t>
            </w:r>
            <w:r>
              <w:rPr>
                <w:bCs/>
                <w:sz w:val="20"/>
                <w:szCs w:val="20"/>
              </w:rPr>
              <w:t>Политические эл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 о  природе политической элиты  и  причинах  её существования.  Классификация элит.  Особенности  постсоветской элиты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 2.7. </w:t>
            </w:r>
            <w:r>
              <w:rPr>
                <w:bCs/>
                <w:sz w:val="20"/>
                <w:szCs w:val="20"/>
              </w:rPr>
              <w:t>Политическое лидерство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 2, 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теории  лидерства. Функции  лидеров,  их  роль  в политической  жизни  общества. Основные  типы  лидеров  в современную  эпоху.  Особенности политического  лидерства  в  Росси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 партии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 «политическая  партия». Признаки  партии.  Типология партий.  Функции  партий. Типология  партийных  систем, многопартийная  система  в  Росси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материал к  уроку по  теме:  «Политические  партии  России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 власть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  общества  во властных механизмах.  Понятие власти, её функции.  Источники власти. Понятие  и  типология ресурсов власт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систем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 система общества: понятие,  структурные  элементы, функции.  Типология  политических  систем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2.11. </w:t>
            </w:r>
            <w:r>
              <w:rPr>
                <w:bCs/>
                <w:sz w:val="20"/>
                <w:szCs w:val="20"/>
              </w:rPr>
              <w:t>Государство  как элемент  политической системы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 2,17, 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  и  политическая власть. Природа  и  сущность государства. Признаки  государства. Функции  и устройство государства.  Правовое государство, его  признак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й  реж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 2, 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понятия «политический  режим».  Признаки политического  режима.  Эволюция политического  режима  в  Росси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исторические  материалы  к  теме: «Тоталитаризм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2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общество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понятия  «гражданское общество».  Условия  формирования и  существования  гражданского общества.  Правовое  государство  и гражданское  общество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2, 4, 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2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ультура  обществ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8, 23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понятия «политическая  культура». Типология  политической  культуры. Политическая  культура  России постсоветского  периода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 дополнительный  материал,  подготовиться  к  беседе  по  теме  «Политическая  культура  постсоветской  России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ГСЭ.00 Общий гуманитарный и социально- экономический цик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/>
              <w:t>ОГСЭ.01</w:t>
            </w:r>
            <w:r>
              <w:rPr>
                <w:spacing w:val="-5"/>
              </w:rPr>
              <w:t xml:space="preserve"> </w:t>
            </w:r>
            <w:r>
              <w:rPr/>
              <w:t>Основ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оциологии и полит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Р 1-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общих  гуманитар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sz w:val="28"/>
          <w:szCs w:val="34"/>
        </w:rPr>
        <w:t>по  нормати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34"/>
        </w:rPr>
        <w:t>наличие ноутбука, интерактивной до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Латышева, В. В. Основы  социологии  и  политологии  :  учебник  для  СПО  /  В.  В.  Латышева. — 2-е изд., испр. и доп. — М. : Издательство Юрайт, 2017. – 317 с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Кравченко  А. И. Основы  социологии.  А. М.: Просвещение,  2012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равченко  А. И. Основы  социологии  и  политологии.  М.: Академия,  2013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емидов  Н. М.  Основы  политологии.  М.:  Академия,  2006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Демидов Н.М. Основы социологии и политологии: учебник для студ. учреждений среднего проф. Образования /Н.М.Демидов – 11-е изд. М.: Изд. Центр «Академия», 2012, 208 с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вадов  Г. Т.  Политология.  М.: ФАИР-ПРВСС, 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енов  Л. А.,  Владимиров  А. А.  Основы  политологии.  М.: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анит.  изд. центр  ВЛАДОС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ология:  Учебное  пособие  для  ВУЗов.  Научный  редактор  А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Радугин. М.: Центр,  2000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 Добреньков  В. И.,  Кравченко А.И. Социология:  Учебник.- М.: ИНФРА-М,  2005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 Кравченко  А. И.  Введение  в  социологию.  М.:  Просвещение,  2001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 Методические  рекомендации  по  курсу «Человек  и  общество».  Под ред.  Л. Н. Боголюбова.  М.:  Просвещение,  2001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инкулькина  А. В.  Дидактические  материалы  по  курсу  «Человек  и общество».  М.: Просвещение,  2007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м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 социологические  факты, социальное  поведение,  использовать  методы социологии  в  учебной  и  профессиональ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социологические  знания  в  профессиональной 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 современную  политическую  ситуацию в  России  и  мире,  сравнивать  политические системы и  режимы,  различать  формы государственного  устройства,  понимать значение  демократии  для  жизни  общества, формировать  собственную  политическую культуру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н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и  социологического  подхода  к изучению  общества,  культуры,  социальных групп,  взаимодействия  общества  и  личности, солидарных  отношений,  механизмы  их реализ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 социологических  исследований, основные  исторические  этапы  становления социологии  и  политологии  как  наук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основных  понятий  политологии,  о функциях  политической  нау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направления  политологической мыс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сущности  политической  власти,  политической   системы,  институтах  государства,  гражданского  общества,  субъектах  поли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тестов,  контрольных работ, семинаров,  конспектирование,  работа  с терминами,  понятиями,  написание  рефератов, сообщений,  эссе;  составление  презентаций.  Основные  методы  контроля:  устный  опрос,  письменная  и  практическая  проверка,  стандартизированный  контроль  и  т.д.  Предусматриваются  следующие  формы  организации  контроля  знаний  и  умений:  обязательные  контрольные  работы,  зачеты.  При  оценке  учитывается,  насколько  четко  и  правильно  студент  дает  ответ,  какова  культура  его  речи.  В  соответствии  с  этими  критериями  учебную  деятельность  студентов  оценивают  следующим  образом:  «5»-за  глубокое  и полное  овладение  содержанием  учебного  материала,  понятийным  аппаратом,  за  умение  связывать  теорию  с  практикой;   «4»-если  студент  полно  освоил  учебный  материал,  но  содержание  и  форма  ответа  имеют  неточности;  «3»-если  студент  обнаруживает  знание  и  понимание  основных  положений  учебного  материала,  но  излагает   его  неполно,  непоследовательно,  допускает  неточности  в  определении  понятий;  «2»-если  студент  имеет  разрозненные,  бессистемные  знания,  не  умеет  выделить  главное  и  второстепенное,  допускает  ошибки  в  определении  понятий,  искажает  их  смысл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2:00Z</dcterms:created>
  <dc:creator>BLINOV</dc:creator>
  <dc:description/>
  <cp:keywords/>
  <dc:language>en-US</dc:language>
  <cp:lastModifiedBy>Admin</cp:lastModifiedBy>
  <cp:lastPrinted>2023-11-03T15:22:00Z</cp:lastPrinted>
  <dcterms:modified xsi:type="dcterms:W3CDTF">2023-11-07T15:39:00Z</dcterms:modified>
  <cp:revision>23</cp:revision>
  <dc:subject/>
  <dc:title>ПРОЕКТ</dc:title>
</cp:coreProperties>
</file>